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SEPTEMBAR 2020. godin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(24.5.- 18.6. 2021.godine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JB2,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etka 4. juna 2020. godine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>Engleski jezik B2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880"/>
        <w:gridCol w:w="2293"/>
        <w:gridCol w:w="141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Br. bo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manja Radosavlje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Ljub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Štef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ar Stok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Mitr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8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ataša Krag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0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onka Luk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 Adelhar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1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Veizovi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206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2060"/>
                <w:sz w:val="24"/>
                <w:szCs w:val="24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zdejković Jelen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C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Napomena: Studenti koji su položili pismeni deo ispita pozivaju se na usmeni deo ispita u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ONEDELJAK 7. juna 2019. god, u 10h učionica 2 (ulaz V).</w:t>
      </w:r>
      <w:r>
        <w:rPr>
          <w:rFonts w:cs="Palatino Linotype" w:ascii="Palatino Linotype" w:hAnsi="Palatino Linotype"/>
          <w:sz w:val="24"/>
          <w:szCs w:val="24"/>
        </w:rPr>
        <w:t xml:space="preserve"> Studenti mogu pogledati svoj rad u redovnom terminu konsultacija, </w:t>
      </w:r>
      <w:r>
        <w:rPr>
          <w:rFonts w:cs="Palatino Linotype" w:ascii="Palatino Linotype" w:hAnsi="Palatino Linotype"/>
          <w:b/>
          <w:sz w:val="24"/>
          <w:szCs w:val="24"/>
        </w:rPr>
        <w:t>tokom trajanja ispitnog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ka, </w:t>
      </w:r>
      <w:r>
        <w:rPr>
          <w:rFonts w:cs="Palatino Linotype" w:ascii="Palatino Linotype" w:hAnsi="Palatino Linotype"/>
          <w:sz w:val="24"/>
          <w:szCs w:val="24"/>
        </w:rPr>
        <w:t>kabinet za engleski jezik, ulaz V.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miljkak@visokaturisticka.edu.rs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ili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3:40:00Z</dcterms:created>
  <dc:creator>User</dc:creator>
  <dc:description/>
  <cp:keywords/>
  <dc:language>en-US</dc:language>
  <cp:lastModifiedBy>Smiljka Kesic</cp:lastModifiedBy>
  <dcterms:modified xsi:type="dcterms:W3CDTF">2021-06-04T10:07:00Z</dcterms:modified>
  <cp:revision>5</cp:revision>
  <dc:subject/>
  <dc:title/>
</cp:coreProperties>
</file>